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36pt;width:62.15pt;height:107.95pt" coordorigin="3960,-720" coordsize="1243,2159">
                <v:group id="shape_0" style="position:absolute;left:3960;top:-72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13;top:-56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8;top:-72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3960;top:-23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3960;top:-23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023;top:-17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584;top:-17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877;top:-1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877;top:-1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875;top:-1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874;top:-1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873;top:-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872;top:-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870;top:-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869;top:-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867;top: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867;top: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865;top: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864;top:1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862;top:1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861;top:1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858;top:1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858;top:2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856;top:2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855;top:2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853;top:2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850;top:3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849;top:3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848;top:3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846;top:3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844;top:4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841;top:4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840;top:4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838;top:5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835;top:5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832;top:5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831;top:5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828;top:6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825;top:6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822;top:6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821;top:7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817;top:7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814;top:7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812;top:7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808;top:7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805;top:8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803;top:8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799;top:8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796;top:9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795;top:9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795;top:9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796;top:9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804;top:10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808;top:10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814;top:10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821;top:10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825;top:11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831;top:11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836;top:11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833;top:11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831;top:12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829;top:12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825;top:12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823;top:12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821;top:13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817;top:13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815;top:13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813;top:13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810;top:14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806;top:14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804;top:14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799;top:14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796;top:15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794;top:15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789;top:15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786;top:15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782;top:16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778;top:16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774;top:16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770;top:16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765;top:17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761;top:17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756;top:17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751;top:17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746;top:17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740;top:18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740;top:18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740;top:18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746;top:18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751;top:19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757;top:19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762;top:22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768;top:22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772;top:22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777;top:22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782;top:23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787;top:23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793;top:23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797;top:23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802;top:24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806;top:24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808;top:24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805;top:24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803;top:24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799;top:25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796;top:25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794;top:25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790;top:26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787;top:26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785;top:26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781;top:26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778;top:26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774;top:27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771;top:27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768;top:27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764;top:27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761;top:28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758;top:28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754;top:28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751;top:28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747;top:28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743;top:29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740;top:29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736;top:29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731;top:29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728;top:30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723;top:30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720;top:30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715;top:30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712;top:31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707;top:31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704;top:31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704;top:31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704;top:32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709;top:32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714;top:32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720;top:32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724;top:32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730;top:33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735;top:33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739;top:33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744;top:33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749;top:34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754;top:34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758;top:34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763;top:34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768;top:34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773;top:35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777;top:35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782;top:35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786;top:35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791;top:36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796;top:36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800;top:39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804;top:40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810;top:40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813;top:40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819;top:40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822;top:41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827;top:41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831;top:41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836;top:41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840;top:42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845;top:42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849;top:42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853;top:42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857;top:43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861;top:43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866;top:43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870;top:43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874;top:44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878;top:44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882;top:44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886;top:44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890;top:44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895;top:45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4898;top:45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4903;top:45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4906;top:45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4911;top:46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4914;top:46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4919;top:46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4922;top:46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4926;top:47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4931;top:47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4934;top:47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4939;top:47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4942;top:48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4947;top:48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4950;top:48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4954;top:48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4958;top:48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4962;top:49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4966;top:49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4970;top:49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4974;top:49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4976;top:50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4981;top:50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4985;top:50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4989;top:50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4992;top:51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119;top:-18;width:939;height:1079">
                  <v:shape id="shape_0" coordsize="73,57" path="m0,55l67,0l71,4l73,9l14,57l7,57l0,55xe" fillcolor="#e8ce80" stroked="f" o:allowincell="f" style="position:absolute;left:4996;top:51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000;top:51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004;top:51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007;top:52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012;top:52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015;top:52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020;top:52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022;top:53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027;top:53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031;top:53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033;top:53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038;top:53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041;top:54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045;top:54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049;top:54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052;top:54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056;top:54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704;top:-1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318;top:-1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311;top:-1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234;top:-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226;top:-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222;top:-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145;top: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145;top: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146;top: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147;top: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148;top:1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148;top:1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149;top:1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149;top:2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150;top:2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150;top:3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149;top:3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148;top:4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147;top:4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146;top:5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143;top:5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141;top:6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138;top:7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134;top:7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132;top:8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128;top:8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124;top:8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123;top:5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123;top:5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122;top:6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121;top:6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120;top:6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120;top:6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120;top:6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119;top:6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119;top:6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119;top:6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119;top:7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119;top:7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119;top:7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119;top:7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119;top:7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119;top:8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119;top:8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119;top:8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120;top:8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120;top:8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120;top:9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120;top:9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121;top:9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121;top:9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122;top:10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122;top:10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122;top:10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123;top:10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123;top:10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123;top:11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124;top:11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124;top:11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125;top:11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125;top:12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126;top:12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128;top:12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129;top:13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129;top:13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130;top:13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131;top:13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132;top:14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132;top:14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133;top:14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134;top:15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136;top:15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137;top:15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138;top:16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139;top:16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141;top:16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141;top:17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142;top:17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143;top:17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145;top:18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146;top:18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147;top:18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149;top:19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150;top:19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150;top:20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151;top:20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154;top:21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155;top:21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156;top:19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158;top:19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159;top:19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159;top:19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162;top:19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163;top:20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165;top:20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166;top:20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168;top:20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168;top:21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171;top:2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172;top:21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174;top:21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176;top:22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178;top:22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179;top:2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181;top:22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182;top:23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184;top:23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187;top:23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188;top:24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189;top:24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191;top:24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193;top:24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196;top:25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197;top:25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199;top:25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201;top:26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204;top:26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205;top:26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207;top:26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209;top:27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212;top:27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214;top:27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215;top:28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217;top:28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220;top:28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222;top:28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223;top:29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225;top:29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229;top:29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231;top:30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232;top:30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234;top:31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237;top:31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240;top:31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241;top:31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243;top:32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246;top:32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249;top:32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250;top:33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252;top:33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255;top:33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258;top:34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259;top:34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262;top:35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265;top:35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267;top:35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269;top:36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272;top:36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275;top:37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277;top:37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280;top:37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282;top:38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285;top:38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286;top:39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290;top:39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292;top:40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294;top:41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297;top:41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299;top:42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302;top:43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305;top:43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306;top:44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309;top:45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311;top:46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314;top:47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315;top:48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318;top:51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321;top:52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323;top:53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324;top:53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326;top:53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328;top:54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331;top:54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332;top:54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333;top:54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335;top:5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119;top:-1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402;top:105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403;top:105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403;top:105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403;top:105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405;top:105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405;top:105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405;top:1055;width:253;height:160">
                  <v:shape id="shape_0" coordsize="16,14" path="m0,9l11,0l16,1l2,14l0,9xe" fillcolor="#dfb944" stroked="f" o:allowincell="f" style="position:absolute;left:4405;top:105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405;top:105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405;top:105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405;top:105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405;top:105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406;top:105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406;top:105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406;top:105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407;top:105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407;top:106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407;top:106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408;top:106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408;top:106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408;top:106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409;top:106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409;top:106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409;top:106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410;top:106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410;top:106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410;top:106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411;top:106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411;top:106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411;top:106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412;top:106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414;top:106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414;top:106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414;top:106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415;top:107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416;top:107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417;top:107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417;top:107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418;top:107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419;top:107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419;top:107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420;top:107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422;top:107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423;top:107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423;top:107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423;top:107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424;top:107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425;top:107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425;top:108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426;top:108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427;top:108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428;top:108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428;top:108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429;top:108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431;top:108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432;top:109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432;top:109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432;top:109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433;top:109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434;top:109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434;top:109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435;top:109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436;top:109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436;top:110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437;top:110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439;top:110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440;top:110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440;top:110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441;top:110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441;top:110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442;top:110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442;top:111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443;top:111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444;top:111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445;top:111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445;top:111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446;top:111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448;top:111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449;top:111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449;top:111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450;top:112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450;top:112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450;top:112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451;top:112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452;top:112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453;top:112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456;top:112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457;top:112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458;top:112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459;top:113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459;top:113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460;top:113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461;top:113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462;top:113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463;top:113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465;top:113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466;top:113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467;top:113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468;top:113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469;top:113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470;top:113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471;top:114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473;top:114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474;top:114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475;top:114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476;top:114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477;top:114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477;top:114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478;top:114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479;top:114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480;top:114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483;top:114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484;top:114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485;top:114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486;top:115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486;top:115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487;top:115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488;top:115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491;top:11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492;top:115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494;top:115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495;top:115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496;top:115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499;top:115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500;top:115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502;top:115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503;top:115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504;top:115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505;top:115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508;top:115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510;top:116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511;top:116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513;top:116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513;top:116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516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517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519;top:116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520;top:116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522;top:11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524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525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527;top:116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528;top:116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530;top:116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531;top:116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533;top:117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535;top:117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536;top:117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538;top:117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539;top:117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541;top:117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542;top:117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544;top:117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546;top:117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547;top:117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550;top:117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550;top:117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552;top:117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554;top:117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556;top:117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559;top:117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559;top:117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561;top:117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563;top:117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565;top:117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568;top:117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569;top:117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570;top:117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572;top:117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575;top:117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577;top:117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578;top:117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580;top:117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581;top:117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584;top:117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586;top:118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587;top:118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589;top:118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592;top:118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593;top:118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595;top:118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596;top:118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598;top:118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601;top:118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603;top:118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604;top:118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605;top:118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607;top:118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610;top:118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612;top:118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613;top:118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615;top:118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616;top:119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619;top:119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621;top:119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622;top:119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623;top:119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626;top:119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627;top:119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629;top:119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630;top:119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631;top:119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633;top:119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635;top:119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637;top:120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639;top:120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640;top:120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280;top:659;width:612;height:568">
                  <v:shape id="shape_0" coordsize="30,23" path="m0,21l26,0l30,2l5,23l0,21xe" fillcolor="#f9f5e1" stroked="f" o:allowincell="f" style="position:absolute;left:4642;top:120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644;top:120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645;top:120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647;top:120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648;top:120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649;top:120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652;top:120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653;top:120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655;top:120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657;top:121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659;top:121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660;top:121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662;top:121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663;top:121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665;top:121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667;top:121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668;top:121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670;top:121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671;top:121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673;top:121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676;top:122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677;top:122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678;top:122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679;top:122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681;top:122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684;top:122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685;top:122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686;top:12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402;top:105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280;top:65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281;top:65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282;top:66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283;top:66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284;top:66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286;top:66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286;top:66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286;top:66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286;top:66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287;top:67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289;top:67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290;top:67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290;top:67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290;top:67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289;top:67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289;top:68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289;top:68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289;top:68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287;top:68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287;top:68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287;top:69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289;top:69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289;top:69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290;top:69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290;top:70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291;top:70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292;top:70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293;top:71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295;top:71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297;top:71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299;top:72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301;top:72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303;top:73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304;top:73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307;top:73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309;top:74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311;top:74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312;top:74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314;top:75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315;top:75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316;top:76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318;top:76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319;top:77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321;top:77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323;top:77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324;top:78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324;top:78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325;top:79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325;top:79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326;top:80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326;top:80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325;top:81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324;top:81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323;top:81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323;top:82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321;top:82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320;top:83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320;top:83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320;top:83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320;top:84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320;top:84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320;top:84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320;top:85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320;top:85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320;top:85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320;top:85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320;top:86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321;top:86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323;top:86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324;top:87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325;top:87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326;top:87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327;top:88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328;top:88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329;top:88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331;top:88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332;top:88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333;top:88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334;top:89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335;top:89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337;top:89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339;top:89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341;top:89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341;top:90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343;top:90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344;top:90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345;top:90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348;top:90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349;top:90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350;top:90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353;top:91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356;top:91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358;top:72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359;top:72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362;top:72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365;top:72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367;top:72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368;top:72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371;top:72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375;top:71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377;top:71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381;top:71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385;top:71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387;top:71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391;top:71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394;top:71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398;top:71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401;top:71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404;top:71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408;top:71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412;top:71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415;top:72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419;top:72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423;top:72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426;top:72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429;top:72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433;top:72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437;top:72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441;top:72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444;top:73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447;top:73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451;top:73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454;top:73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459;top:73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462;top:73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466;top:74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468;top:74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469;top:74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471;top:75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472;top:75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474;top:75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475;top:76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476;top:76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477;top:77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478;top:77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479;top:77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480;top:78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483;top:78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485;top:78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487;top:79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489;top:79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492;top:79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494;top:80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495;top:80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499;top:81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501;top:81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504;top:81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506;top:82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510;top:82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513;top:83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517;top:84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520;top:84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522;top:85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527;top:85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530;top:86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533;top:87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536;top:87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541;top:88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543;top:89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546;top:89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550;top:90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553;top:90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556;top:91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559;top:105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563;top:105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567;top:106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570;top:107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576;top:108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580;top:109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585;top:109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588;top:110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594;top:110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598;top:110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602;top:111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606;top:111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610;top:111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614;top:111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618;top:112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623;top:112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626;top:112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631;top:112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633;top:112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636;top:112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641;top:112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643;top:113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647;top:113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650;top:113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653;top:114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658;top:114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661;top:114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667;top:114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672;top:114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677;top:114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682;top:114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686;top:115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691;top:115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696;top:115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701;top:115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706;top:115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711;top:116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716;top:116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721;top:117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725;top:117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731;top:117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735;top:117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741;top:117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747;top:118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751;top:118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758;top:118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763;top:118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768;top:118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774;top:118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780;top:119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785;top:119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791;top:119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795;top:119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802;top:119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280;top:65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424;top:97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468;top:97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496;top:105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676;top:81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717;top:82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761;top:85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629;top:110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640;top:113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666;top:115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7» апреля 2011 г.                                                                                                            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4855" w:hanging="0"/>
        <w:jc w:val="both"/>
        <w:rPr/>
      </w:pPr>
      <w:r>
        <w:rPr>
          <w:sz w:val="24"/>
          <w:szCs w:val="24"/>
        </w:rPr>
        <w:t>О признании утратившим силу решения Думы Советского района от 29.02.2008 г. № 216 «Об утверждении Программы «Формирование беспрепятственного доступа для инвалидов и других маломобильных групп населения к объектам социальной инфраструктуры Советского района» на 2008 – 2012 годы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6.10.2003 г. № 131-ФЗ «Об общих принципах организации </w:t>
      </w:r>
      <w:r>
        <w:rPr>
          <w:color w:val="000000"/>
          <w:spacing w:val="5"/>
          <w:sz w:val="24"/>
          <w:szCs w:val="24"/>
        </w:rPr>
        <w:t>местного самоуправления в Российской Федерации» и Уставом Советского района</w:t>
      </w:r>
    </w:p>
    <w:p>
      <w:pPr>
        <w:pStyle w:val="Normal"/>
        <w:shd w:fill="FFFFFF" w:val="clear"/>
        <w:suppressAutoHyphens w:val="tru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suppressAutoHyphens w:val="tru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5" w:firstLine="720"/>
        <w:jc w:val="both"/>
        <w:rPr/>
      </w:pPr>
      <w:r>
        <w:rPr>
          <w:sz w:val="24"/>
          <w:szCs w:val="24"/>
        </w:rPr>
        <w:t>Признать утратившим силу решения Думы Советского района от 29.02.2008 г. № 216 «Об утверждении Программы «Формирование беспрепятственного доступа для инвалидов и других маломобильных групп населения к объектам социальной инфраструктуры Советского района» на 2008 – 2012 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общественно-политической газете Советского района  «Первая Советск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sz w:val="24"/>
        </w:rPr>
        <w:t>Глава Советского района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7» апреля 2011 г.</w:t>
      </w:r>
    </w:p>
    <w:p>
      <w:pPr>
        <w:pStyle w:val="Normal"/>
        <w:ind w:right="-2" w:hanging="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05:00Z</dcterms:created>
  <dc:creator>Олег Н.Васянин</dc:creator>
  <dc:description/>
  <cp:keywords/>
  <dc:language>en-US</dc:language>
  <cp:lastModifiedBy>Скородумов</cp:lastModifiedBy>
  <cp:lastPrinted>2011-04-11T17:19:00Z</cp:lastPrinted>
  <dcterms:modified xsi:type="dcterms:W3CDTF">2011-04-28T03:05:00Z</dcterms:modified>
  <cp:revision>14</cp:revision>
  <dc:subject/>
  <dc:title/>
</cp:coreProperties>
</file>